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436880</wp:posOffset>
                </wp:positionV>
                <wp:extent cx="6229350" cy="963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963360"/>
                          <a:chOff x="0" y="0"/>
                          <a:chExt cx="6229440" cy="96336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6078960" cy="86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0"/>
                              <a:ext cx="6039360" cy="86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Arial" w:hAnsi="Arial" w:eastAsia="Times New Roman" w:cs="Arial"/>
                                    <w:color w:val="800000"/>
                                    <w:lang w:val="en-IN" w:bidi="ar-SA"/>
                                  </w:rPr>
                                  <w:t xml:space="preserve">             National Academy of Biological Scien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IN" w:bidi="ar-SA"/>
                                  </w:rPr>
                                  <w:t>Application for Life Membersh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Arial" w:hAnsi="Arial" w:eastAsia="Times New Roman" w:cs="Arial"/>
                                    <w:color w:val="800000"/>
                                    <w:lang w:val="en-IN" w:bidi="ar-SA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34"/>
                                    <w:sz w:val="24"/>
                                    <w:rFonts w:ascii="Arial" w:hAnsi="Arial" w:eastAsia="Times New Roman" w:cs="Arial"/>
                                    <w:color w:val="0070C0"/>
                                    <w:lang w:val="en-IN" w:bidi="ar-SA"/>
                                  </w:rPr>
                                  <w:t>[Use only Word format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40"/>
                              <a:ext cx="80316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Latha;Leelawadee UI Semilight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07040" y="0"/>
                            <a:ext cx="102240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Latha;Leelawadee UI Semilight"/>
                                  <w:color w:val="auto"/>
                                  <w:lang w:val="en-IN" w:bidi="ar-SA"/>
                                </w:rPr>
                                <w:t>Affix PP size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34.4pt;width:490.5pt;height:75.85pt" coordorigin="-126,-688" coordsize="9810,1517">
                <v:group id="shape_0" style="position:absolute;left:-126;top:-530;width:9573;height:13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64;top:-530;width:9510;height:1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Arial" w:hAnsi="Arial" w:eastAsia="Times New Roman" w:cs="Arial"/>
                              <w:color w:val="800000"/>
                              <w:lang w:val="en-IN" w:bidi="ar-SA"/>
                            </w:rPr>
                            <w:t xml:space="preserve">             National Academy of Biological Scienc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Arial" w:hAnsi="Arial" w:eastAsia="Times New Roman" w:cs="Arial"/>
                              <w:color w:val="auto"/>
                              <w:lang w:val="en-IN" w:bidi="ar-SA"/>
                            </w:rPr>
                            <w:t>Application for Life Membersh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Arial" w:hAnsi="Arial" w:eastAsia="Times New Roman" w:cs="Arial"/>
                              <w:color w:val="800000"/>
                              <w:lang w:val="en-IN" w:bidi="ar-SA"/>
                            </w:rPr>
                            <w:t xml:space="preserve">                                  </w:t>
                          </w:r>
                          <w:r>
                            <w:rPr>
                              <w:kern w:val="2"/>
                              <w:b/>
                              <w:szCs w:val="34"/>
                              <w:sz w:val="24"/>
                              <w:rFonts w:ascii="Arial" w:hAnsi="Arial" w:eastAsia="Times New Roman" w:cs="Arial"/>
                              <w:color w:val="0070C0"/>
                              <w:lang w:val="en-IN" w:bidi="ar-SA"/>
                            </w:rPr>
                            <w:t>[Use only Word format]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126;top:-462;width:1264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Latha;Leelawadee UI Semilight"/>
                              <w:color w:val="auto"/>
                              <w:lang w:val="en-US" w:eastAsia="en-US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8074;top:-688;width:1609;height:1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Latha;Leelawadee UI Semilight"/>
                            <w:color w:val="auto"/>
                            <w:lang w:val="en-IN" w:bidi="ar-SA"/>
                          </w:rPr>
                          <w:t>Affix PP size ph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97485</wp:posOffset>
                </wp:positionV>
                <wp:extent cx="6344285" cy="8316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831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3052"/>
                              <w:gridCol w:w="290"/>
                              <w:gridCol w:w="973"/>
                              <w:gridCol w:w="290"/>
                              <w:gridCol w:w="1536"/>
                              <w:gridCol w:w="70"/>
                              <w:gridCol w:w="763"/>
                              <w:gridCol w:w="2207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 applicant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4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ther’s  or Mother’s Name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 of Birth with Gender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Year of obtaining Ph.D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versity which awarded Ph.D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bject with specialization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 of Present Employer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esent position with full address with PIN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rmanent residential address with P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ther Communication details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fficial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id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hone No. with country code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bile Number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 ID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claration by  the applic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 am willing to become a life member of NABS. I shall abide by the rules and regulations of NABS and shall serve for the cause of NABS. I understand that the membership fee is not refundable at any co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fe Membership Fee (one time)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s.7,500/-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or) US$ 3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tails of payment mode (only online)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tails of Payment m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Name of Account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tional Academy of Biological Sciences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nline Referenc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count No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1049697863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Savings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e of  transf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FSC Cod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BIN000646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ank’s nam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tate Bank of India, Anna University branch, AU college Campus, Sardar Patel Road, Guindy,  Chennai- 600 02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lace &amp; Br. cod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ided evidence for transfer?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s      /   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ignature of  applicant with dat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2" w:type="dxa"/>
                                  <w:gridSpan w:val="4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7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</w:rPr>
                                    <w:t xml:space="preserve">Only typewritten application is accepte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70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</w:rPr>
                                    <w:t xml:space="preserve">Mail your application duly signed as soft copy to: (only as  word format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of. T. Marimuthu, Secretary, NAB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cretarynabs@gmail.c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Receipt No. 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72" w:type="dxa"/>
                                  <w:gridSpan w:val="4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72" w:type="dxa"/>
                                  <w:gridSpan w:val="4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e of admission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72" w:type="dxa"/>
                                  <w:gridSpan w:val="4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embership No.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72" w:type="dxa"/>
                                  <w:gridSpan w:val="4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Admitt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2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ny change of address/communication details are to be updated by the member of NABS as &amp; w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en need arises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cretary, NAB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654.85pt;mso-wrap-distance-left:9.05pt;mso-wrap-distance-right:9.05pt;mso-wrap-distance-top:0pt;mso-wrap-distance-bottom:0pt;margin-top:15.55pt;mso-position-vertical-relative:text;margin-left:-3.55pt;mso-position-horizontal-relative:text">
                <v:textbox>
                  <w:txbxContent>
                    <w:tbl>
                      <w:tblPr>
                        <w:tblW w:w="97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3052"/>
                        <w:gridCol w:w="290"/>
                        <w:gridCol w:w="973"/>
                        <w:gridCol w:w="290"/>
                        <w:gridCol w:w="1536"/>
                        <w:gridCol w:w="70"/>
                        <w:gridCol w:w="763"/>
                        <w:gridCol w:w="2207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applicant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4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her’s  or Mother’s Name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Birth with Gender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ear of obtaining Ph.D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60" w:after="60"/>
                              <w:ind w:left="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y which awarded Ph.D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ect with specialization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of Present Employer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esent position with full address with PIN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manent residential address with P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ther Communication details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ficial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id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ne No. with country code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bile Number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 ID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181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claration by  the applic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am willing to become a life member of NABS. I shall abide by the rules and regulations of NABS and shall serve for the cause of NABS. I understand that the membership fee is not refundable at any co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fe Membership Fee (one time)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s.7,500/-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or) US$ 3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tails of payment mode (only online)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tails of Payment m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Name of Account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ational Academy of Biological Sciences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nline Reference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count No.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10496978637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Savings)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e of  transfer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FSC Cod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BIN0006463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ank’s name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ate Bank of India, Anna University branch, AU college Campus, Sardar Patel Road, Guindy,  Chennai- 600 025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ce &amp; Br. code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ded evidence for transfer?</w:t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s      /   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gnature of  applicant with date</w:t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2" w:type="dxa"/>
                            <w:gridSpan w:val="4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</w:rPr>
                              <w:t xml:space="preserve">Only typewritten application is accept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</w:rPr>
                              <w:t xml:space="preserve">Mail your application duly signed as soft copy to: (only as  word format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f. T. Marimuthu, Secretary, NAB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ynabs@gmail.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Receipt No. 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872" w:type="dxa"/>
                            <w:gridSpan w:val="4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72" w:type="dxa"/>
                            <w:gridSpan w:val="4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e of admission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72" w:type="dxa"/>
                            <w:gridSpan w:val="4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embership No.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872" w:type="dxa"/>
                            <w:gridSpan w:val="4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dmitted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872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y change of address/communication details are to be updated by the member of NABS as &amp; w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en need arises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y, NAB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eelawadee UI Semilight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3:00Z</dcterms:created>
  <dc:creator>NBT-WNRF02</dc:creator>
  <dc:description/>
  <cp:keywords/>
  <dc:language>en-US</dc:language>
  <cp:lastModifiedBy>marimuthu sorna</cp:lastModifiedBy>
  <dcterms:modified xsi:type="dcterms:W3CDTF">2025-09-25T02:35:00Z</dcterms:modified>
  <cp:revision>9</cp:revision>
  <dc:subject/>
  <dc:title/>
</cp:coreProperties>
</file>